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образовательного учреждения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: Муниципальное дошкольное образовательное учреждение «Детский сад №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Учреждения: МДОУ «Детский сад №3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чреждения: дошкольное образовательное учреждение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– детский сад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 ДОУ: муниципальное учреждение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бразовательную деятельность: Серия 69Л01 № 0001223 Министерство образования Тверской области от 23.06.2015г . Регистрационный № 298- бессроч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71980, Россия, Тверская область, г. Бежецк, ул. Чехова, дом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171980, Россия, Тверская область, г. Бежецк, ул. Чехова, дом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: Ольга Ивановна Берковченк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8231)2225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чреждения является муниципальное образование «Бежецкий район» Твер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осуществляет администрация Бежецкого района. Уполномоченным органом является отдел образования администрации Бежец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редителя: 171980, Тверская область, г. Бежецк, пер. Первомайский, д. 2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detsad3dez.ucos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ует: с 1977г .В ДОУ функционируют 12групп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ей направленности - 11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ирующей направленности (логопедическая) -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МДОУ: пятидневная рабочая неделя с выходными днями в субботу и воскресенье, с 7.00. до 19.0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ающих физических лиц: 54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.гг детский сад посещало  241 воспитанник в возрасте от 1 до 7 лет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го процесса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учреждения осуществляется в соответствии с основной общеобразовательной программой дошкольного образования МДОУ «Детский сад №3», адаптированной образовательной программой дошкольного образования коррекционно-развивающей направленности в логопедической группе для детей с общим недоразвитием речи 5-8 лет, программами дополните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едагогическим коллективом решаются приоритетные задачи: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педагогической культуры родителей;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ение родителей к участию в жизни детского сада;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ение семьи и установление контактов с ее членами для согласования воспитательных воздействий на ребенка. В ДОУ осуществляются разнообразные формы работы с родителями: собрания, консультации, анкетирование, дни открытых дверей, родительские конференции, беседы, размещение информаций на сайте информация для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существления образовательного процесса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образовательн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сновной общеобразовательной  программы ДОУ. Развивающая предметно-пространственная среда, созданная в ДОУ, обеспечивает максимальную реализацию образовательного потенциала пространства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ются: музыкальный  зал, кабинеты: учителя-логопеда, медицинский, методиче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г в МДОУ создана безьбарьерная среда: оборудован интерактивный класс, входная группа, санузел для детей с ОВЗ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осуществляет медицинская с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детского сада имеет ограждение согласно требованиям. Для каждой группы есть отдельный участок, на котором размещены игровые постройки, имеются прогулочные веранды. Площадь на одного воспитанника соответствует нормативу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и проведены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оянно проводится сезонное озеленение прогулоч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астичный ремонт системы отопления и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 как для игровой, так и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течение учебного года приобреталась методическая литература и методические пособия, соответствующие ФГОС Д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оборудован системами безопасности: современной пожарно-охранной сигнализацией, тревожной сигнализацией (КТС) с выводом на ПЦО ОВО по Бежецкому району, речевым оповещение, видеонаблюдением. Обеспечение условий безопасности в МДОУ выполняется согласно локальным нормативно-правовым документам. Имеются планы эвакуации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ояние хозяйственной площадки удовлетворительное; мусор из контейнера вывозится один раз в неделю.  С детьми проводятся беседы, занятия по ОБЖ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деятельности ДОУ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здоровья детей по результатам мониторинга за 2017-2018 год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дней, пропущенных одним ребёнком по болезни – 13 дней.    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е 2018 года в школу выпустили 47 дошкольников.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й диагностики выявлены следующие результаты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уществления воспитательно-образовательного процесса явилась качественная подготовка детей к обучению в школе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 подготовительной группы выпущено 25 детей.,5 воспитанников логопедической группы.  Все выпускники освоили программу детского сада на среднем и высоком уровне. У всех наблюдается нормальное речевое развитие. 92% выпускников имеют высокий или необходимый уровень математического развития. У всех детей сформированы навыки социально-бытовой ориентировки и учебная мотивация. Воспитанники ДОУ приобрели навыки общения, стали более активными, находчивыми, любознательными, овладели в полной мере необходимыми навыками, умениями и предпосылками к учебной деятельности. Воспитанники МДОУ готовы к обучению в школе.</w:t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1147"/>
        <w:gridCol w:w="1013"/>
        <w:gridCol w:w="1260"/>
        <w:gridCol w:w="108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дел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ровень выполнения, 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со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ред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зкий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7г.   апр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ен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7г.   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7г.   апрель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От рождения до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,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,8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ЭМП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,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,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,1%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,2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знов.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,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,4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изическ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,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,4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уд.эстетич.разви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%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подготовки детей к школе соответствуют качественной работе педагогического коллектива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и достижения воспитанников в городских и областных конкурсах за 2017-2018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збука здоровья» по профилактике дорожно-транспортного травматизма  3 место в городском конкур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фестиваль худ. творчества «Корабль де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«Неополимая купина» - конкурс по пожарной безопасности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дровый потенциал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в соответствии со штатным расписанием работают 54 сотрудник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и кадрами дошкольное учреждение укомплектовано на 100 %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ом учреждении имеются специалисты: учитель-логопед, музыкальный  руководите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полностью укомплектован кадрами.  Воспитательно-образовательную работу осуществляют 27 педагогов: из них старший воспитатель, 24 воспитателя, музыкальный руководитель, учитель-логопед,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  <w:tab/>
        <w:t>30% педагогов имеют педагогическое высшее, 70% ср/спец. образование; 30 % педагогов имеют первую квалификационную категорию,10% имеют высшую квалификационную категорию, что указывает на профессионализм педагогических кадров ДОУ. Коллектив ДОУ в целом использует весь доступный в настоящее время спектр форм и методов повышения квалификации. План аттестационных мероприятий и курсовой переподготовки на 2017-2018 уч. гг. выполняется: получили I квалификационную категорию 1 педагог, курсовую переподготовку прошли 9 педагогов. Все педагогические работники повышают профессиональный уровень в соответствии с Законом РФ «Об образовании в Российской Федерации» 1 раз в 3 года. Все педагоги ДОУ прошли курсовую подготовку по темам, связанным с внедрением в образовательную систему ДОУ ФГОС Д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ДОУ направлена на повышении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, в конечном счете, на обеспечение качества образовательного процесса ДОУ. При планировании и проведении методической работы в ДОУ отдается предпочтение активным формам обучения, таким как: семинары-практикумы, круглые столы, просмотры открытых мероприятий, взаимопосещения, использование ИК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. гг. педагоги ДОУ приняли участие в семинарах и конференциях, в мастер-классах, в научно-методических семинарах, посетили 4 районных методических объединени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ДОУ проведено 1 районное методическое объединение, которое получило положительные отзывы присутствовавш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«Никто не забыт-ничто не забыто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6. Заключение. Перспективы и планы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работу ДОУ в 2017-2018 учебном году удовлетворитель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на 2018-2019 учебный год следующие задач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Формирование у детей дошкольного возраста чувства толерантности, интереса и уважения к другим национальным культурам, воспитание чувства общности, дружбы и единства с людьми различных национальностей посредством знакомства с народными подвижными играми, танцами, сказками и т.д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компонентов речи дошкольников (обогащение лексики, формирование грамотной грамматической речи), развитие аналитического и творческого мышления, формирование нравственного потенциала ребенка путем повышения интереса воспитанников и их родителей к художественной литературе и приобщения к чтению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развитие кадрового потенциала в процессе внедрения профессионального стандарта  педагога  через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ктивных форм методической работы: консультации, обучающие семинары, вебинары, открытые просмотры, мастер-классы и т.д.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на курсах, прохождение процедуры аттестации на основе требований профессионального стандарт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ила заведующая  МДОУ «Детский сад №3»     О.И.Берков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59A9F2"/>
      </w:pBdr>
      <w:spacing w:lineRule="auto" w:line="240" w:before="200" w:after="80"/>
      <w:outlineLvl w:val="2"/>
    </w:pPr>
    <w:rPr>
      <w:rFonts w:ascii="Cambria" w:hAnsi="Cambria" w:cs="Cambria"/>
      <w:color w:val="0F6FC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cs="Cambria"/>
      <w:color w:val="0F6FC6"/>
      <w:lang w:val="en-US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color w:val="0F6FC6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0F6FC6"/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2:00Z</dcterms:created>
  <dc:creator>User</dc:creator>
  <dc:description/>
  <cp:keywords/>
  <dc:language>en-US</dc:language>
  <cp:lastModifiedBy>Домашний</cp:lastModifiedBy>
  <cp:lastPrinted>2018-05-30T14:39:00Z</cp:lastPrinted>
  <dcterms:modified xsi:type="dcterms:W3CDTF">2018-08-14T16:21:00Z</dcterms:modified>
  <cp:revision>36</cp:revision>
  <dc:subject/>
  <dc:title>Публичный доклад муниципального дошкольного образовательного учреждения</dc:title>
</cp:coreProperties>
</file>